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PSEDIT= Environment Variable 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LIM 4.0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allows very larg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SET PSEDIT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uses an environment variable and command line switch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vironment.  When PSEDIT is started with no switches and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following defaul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 memory is used only if the file being edited is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displ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tional characters are not displayed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.  They can only be entered in hex and can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deo writes to the edit window are direct to video memory.  CGA and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supported, since it is assumed that video memory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can be changed.  Since a user will normal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s over and over, the best way to change th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SEDIT= command placed in AUTOEXEC.BAT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SET PSEDIT=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-  This forces the program to be edited to be loaded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(LIM 4.0 EMS specification).  The primary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for testing changes made to the PSED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 to use the default.  EM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additioinal file expansion with insertions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ed by the amount of conventional or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access to more EMS memory th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Displays the screens in monochrome.  If you us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instead of a VGA adapt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).  It also allows international characters to be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 ASCII mode and in ASCII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H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8) plus graphics characters (169-25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- Uses the RAM BIOS interrupts to write to the edi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MDA, CGA and other non-VGA adapter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for some extended text mod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being used.  Specify BIOS if you expi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e display of data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combinations of these parameters, seperate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DIT=MONO,BIOS,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et command in your AUTOEXEC.BAT file so tha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your environment.  If you encounter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message, you can increase you environment size by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your CONFIG.SYS file with the following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nn should be replaced with the new environment space required.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quite a bit of space to work with.  If you us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value of 1024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mpatibility with BEDIT, the BEDIT= environment variab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PS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N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PS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a file is specified an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will cause PSEDIT to ignore the EMS parameter if it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PSEDIT= command.  No attempt will be made to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MONO, /B forces color displ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 MONO, back and white (monochrome) 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L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INTL, /I will cause international char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cognized.  If you have not specified INTL, /I force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reverses the effect of the GRPH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GRPH, /G will cause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cters to not be recognized.  If you have not specified GRPH, /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recognition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reverses the effect of the BIOS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BIOS, /V will force direct video memo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dit window.  If you have not specified BIOS, /V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PS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PS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PS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S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made only to the copy in memory until a SAVE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 4.0 compatible EMS memory, you are limited in edi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free expanded memory.  If you have no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 parameter, the file is loaded into conventional memor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emory configuration, you should be able to load a file of 400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without the use of expanded memory.  If your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your available conventional memory,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arger files.  Usually there is more expanded memory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so excluding the /N option allows larger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ET command described in the "Getting Started" section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nitial mode for a single execution of PSEDIT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/I or /G as described under "Getting Started."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haracters displayed after you have already loaded PSEDI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and ALT-G toggles as 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.  It also contains the status of EM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ther coses-sensitivity is set on or off.  There is als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ggle between "HEX" and "ASCII" depending on which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The bottom line contains a quick referenc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 and blo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a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dat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32,76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.  Once the null byt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4k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.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e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4k (4096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ly 4k or l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x bytes of search argument (32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32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2 writes the image in memory over the fil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PSEDIT and return to DOS, press ESC from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: "Exit to DOS (Y/N)".  Any response other than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return you to the point you were when you pressed ESC.  A 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it PSEDIT without having to reply to the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for a quick exit.  Any modifications since the last sav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IT is distributed in a ZIP file called PS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x.EXE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ae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PS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